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en-US" w:eastAsia="en-US"/>
        </w:rPr>
      </w:pPr>
      <w:r>
        <w:rPr>
          <w:b/>
          <w:lang w:val="en-US" w:eastAsia="en-US"/>
        </w:rPr>
        <w:drawing>
          <wp:inline distT="0" distB="0" distL="0" distR="0">
            <wp:extent cx="369125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3691255" cy="723265"/>
                    </a:xfrm>
                    <a:prstGeom prst="rect">
                      <a:avLst/>
                    </a:prstGeom>
                  </pic:spPr>
                </pic:pic>
              </a:graphicData>
            </a:graphic>
          </wp:inline>
        </w:drawing>
      </w:r>
    </w:p>
    <w:p>
      <w:pPr>
        <w:pStyle w:val="Normal"/>
        <w:spacing w:before="0" w:after="0"/>
        <w:jc w:val="center"/>
        <w:rPr>
          <w:rFonts w:ascii="Arial" w:hAnsi="Arial" w:cs="Arial"/>
          <w:b/>
          <w:b/>
          <w:sz w:val="28"/>
          <w:szCs w:val="28"/>
        </w:rPr>
      </w:pPr>
      <w:r>
        <w:rPr>
          <w:rFonts w:cs="Arial" w:ascii="Arial" w:hAnsi="Arial"/>
          <w:b/>
          <w:sz w:val="28"/>
          <w:szCs w:val="28"/>
        </w:rPr>
        <w:t>ORAL HISTORY SNAPSHOTS</w:t>
      </w:r>
    </w:p>
    <w:p>
      <w:pPr>
        <w:pStyle w:val="Normal"/>
        <w:spacing w:before="0" w:after="0"/>
        <w:jc w:val="center"/>
        <w:rPr>
          <w:rFonts w:ascii="Arial" w:hAnsi="Arial" w:cs="Arial"/>
          <w:b/>
          <w:b/>
          <w:sz w:val="24"/>
          <w:szCs w:val="24"/>
        </w:rPr>
      </w:pPr>
      <w:r>
        <w:rPr>
          <w:rFonts w:cs="Arial" w:ascii="Arial" w:hAnsi="Arial"/>
          <w:b/>
          <w:sz w:val="24"/>
          <w:szCs w:val="24"/>
        </w:rPr>
        <w:t>Reflections of Key Leaders Across Time</w:t>
      </w:r>
    </w:p>
    <w:p>
      <w:pPr>
        <w:pStyle w:val="Normal"/>
        <w:jc w:val="center"/>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Patricia Yarbrough, PT, Ph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Arial" w:hAnsi="Arial" w:cs="Arial"/>
        </w:rPr>
      </w:pPr>
      <w:r>
        <w:rPr>
          <w:rFonts w:cs="Arial" w:ascii="Arial" w:hAnsi="Arial"/>
          <w:i/>
        </w:rPr>
        <w:t xml:space="preserve">Dr. Yarbrough, from your experience as an educator, administrator and leader, would you trace some of the events that contributed to the growth of physical therapy education as it is now? </w:t>
      </w:r>
    </w:p>
    <w:p>
      <w:pPr>
        <w:pStyle w:val="Normal"/>
        <w:jc w:val="both"/>
        <w:rPr/>
      </w:pPr>
      <w:r>
        <w:rPr>
          <w:rFonts w:cs="Arial" w:ascii="Arial" w:hAnsi="Arial"/>
        </w:rPr>
        <w:t xml:space="preserve">In the late 1960’s I went to Georgia State University in Atlanta to develop an entry-level program. I visited other schools to learn what they were doing about curriculum planning, and talked to leaders like Anne Pascasio at the University of Pittsburgh, whose dissertation was on physical therapy education in the future, and Margaret Moore at the University of North Carolina, a leader in education who was instrumental in my developing a school.  Margaret’s support was important because educators were very protective of what they were doing at that time, and not supportive of new programs. Curriculum was usually not even in writing and faculty were left to develop their own courses and teaching strategies. I was at Georgia State 10 years and thoroughly enjoyed it, particularly the teaching, but also patient care and developing a new school. I credit my Masters in Public Health for giving me the tools and knowledge to develop the program and to write grants. All but one of the 12 grants I wrote was funded by the government to support physical therapy education. </w:t>
      </w:r>
    </w:p>
    <w:p>
      <w:pPr>
        <w:pStyle w:val="Normal"/>
        <w:jc w:val="both"/>
        <w:rPr>
          <w:rFonts w:ascii="Arial" w:hAnsi="Arial" w:cs="Arial"/>
        </w:rPr>
      </w:pPr>
      <w:r>
        <w:rPr>
          <w:rFonts w:cs="Arial" w:ascii="Arial" w:hAnsi="Arial"/>
        </w:rPr>
        <w:t xml:space="preserve">I believed it was time for physical therapists to independently evaluate a patient, plan a treatment, and implement it. Lois Statham, a talented researcher and teacher who I recruited, suggested we visit Rancho Los Amigos to learn about their practice and apply this to education. Dr. Jacqueline Perry, an orthopedist, and Viola Robbins, the director of PT at Rancho invited us to patient case discussions. At Rancho, everyone was equal -  PTs wrote orders to nurses and to OTs; OTs wrote orders to PT’s. We built the expectation of independence into the curriculum we were planning at Georgia State using very broad objectives. One of them was that “the physical therapist would be able to evaluate, plan and implement a treatment program”. </w:t>
      </w:r>
    </w:p>
    <w:p>
      <w:pPr>
        <w:pStyle w:val="Normal"/>
        <w:tabs>
          <w:tab w:val="clear" w:pos="720"/>
          <w:tab w:val="left" w:pos="4725" w:leader="none"/>
        </w:tabs>
        <w:spacing w:before="0" w:after="0"/>
        <w:jc w:val="both"/>
        <w:rPr/>
      </w:pPr>
      <w:r>
        <w:rPr>
          <w:rFonts w:cs="Arial" w:ascii="Arial" w:hAnsi="Arial"/>
          <w:i/>
        </w:rPr>
        <w:t>You were known to be forward thinking in framing the curriculum around independence and in helping to change the face of accreditation. Tell me more about those accomplishments.</w:t>
      </w:r>
    </w:p>
    <w:p>
      <w:pPr>
        <w:pStyle w:val="Normal"/>
        <w:tabs>
          <w:tab w:val="clear" w:pos="720"/>
          <w:tab w:val="left" w:pos="4725" w:leader="none"/>
        </w:tabs>
        <w:spacing w:before="0" w:after="0"/>
        <w:rPr>
          <w:rFonts w:ascii="Arial" w:hAnsi="Arial" w:cs="Arial"/>
          <w:i/>
          <w:i/>
        </w:rPr>
      </w:pPr>
      <w:r>
        <w:rPr>
          <w:rFonts w:cs="Arial" w:ascii="Arial" w:hAnsi="Arial"/>
          <w:i/>
        </w:rPr>
      </w:r>
    </w:p>
    <w:p>
      <w:pPr>
        <w:pStyle w:val="Normal"/>
        <w:jc w:val="both"/>
        <w:rPr/>
      </w:pPr>
      <w:r>
        <w:rPr>
          <w:rFonts w:cs="Arial" w:ascii="Arial" w:hAnsi="Arial"/>
        </w:rPr>
        <w:t xml:space="preserve">An example reaction to expecting independence in practice was from a well-known physiatrist from Cleveland Clinic who came to work at Grady Hospital in Atlanta, just two blocks from our program. One day he told me I was “way out of line and can’t train PT’s to do this”. However, we proceeded to develop the program. Also, during this time, the American Medical Association (AMA) was accrediting physical therapy schools, with APTA also sending out teams. As a physician who was important in the AMA, my Dean refused to have APTA visit to accredit our program, only the AMA. In response, the entire faculty and I informed the Georgia State President and this Dean that we would resign en masse if APTA was not involved in the accreditation process. The next day, the Dean said I should “go ahead and call the APTA”. Our team was comprised of Don Lehmkuhl, Jaccqueline Perry, Helen Blood and two college presidents and we were lauded as “the best PT program in the US”. We achieved accreditation and graduated our first students in 1972. </w:t>
      </w:r>
    </w:p>
    <w:p>
      <w:pPr>
        <w:pStyle w:val="Normal"/>
        <w:tabs>
          <w:tab w:val="clear" w:pos="720"/>
          <w:tab w:val="left" w:pos="4725" w:leader="none"/>
        </w:tabs>
        <w:spacing w:before="0" w:after="0"/>
        <w:jc w:val="both"/>
        <w:rPr>
          <w:rFonts w:ascii="Arial" w:hAnsi="Arial" w:cs="Arial"/>
          <w:i/>
          <w:i/>
        </w:rPr>
      </w:pPr>
      <w:r>
        <w:rPr>
          <w:rFonts w:cs="Arial" w:ascii="Arial" w:hAnsi="Arial"/>
          <w:i/>
        </w:rPr>
        <w:t>What led you to your next step to serve APTA as the leader of the Education Department?</w:t>
      </w:r>
    </w:p>
    <w:p>
      <w:pPr>
        <w:pStyle w:val="Normal"/>
        <w:tabs>
          <w:tab w:val="clear" w:pos="720"/>
          <w:tab w:val="left" w:pos="4725" w:leader="none"/>
        </w:tabs>
        <w:spacing w:before="0" w:after="0"/>
        <w:rPr>
          <w:rFonts w:ascii="Arial" w:hAnsi="Arial" w:cs="Arial"/>
          <w:i/>
          <w:i/>
        </w:rPr>
      </w:pPr>
      <w:r>
        <w:rPr>
          <w:rFonts w:cs="Arial" w:ascii="Arial" w:hAnsi="Arial"/>
          <w:i/>
        </w:rPr>
      </w:r>
    </w:p>
    <w:p>
      <w:pPr>
        <w:pStyle w:val="Normal"/>
        <w:tabs>
          <w:tab w:val="clear" w:pos="720"/>
          <w:tab w:val="left" w:pos="4725" w:leader="none"/>
        </w:tabs>
        <w:spacing w:before="0" w:after="0"/>
        <w:jc w:val="both"/>
        <w:rPr/>
      </w:pPr>
      <w:r>
        <w:rPr>
          <w:rFonts w:cs="Arial" w:ascii="Arial" w:hAnsi="Arial"/>
        </w:rPr>
        <w:t xml:space="preserve">With Patti Evans’ training I became an accreditation site visitor and did 15-16 visits before going to APTA. Royce Nolan asked me to lead the Department of Education as Jim Clinkingbeard was leaving. Once again, I hired Lois Statham to work with me and then Virginia Nieland – both in accreditation. When I started at APTA, there was nothing in writing about accreditation, no competencies, no appeals process, no formalized training program. But, decisions were being made by 6-8 bright people like Jackie Montgomery and Carolyn Rosier. We put together a framework of policies, procedures and training, and worked with a lawyer when decisions (like appeals) were legal matters. Although APTA worked well with AMA, I felt that we should become independent from AMA in accreditation. Having Royce’s support and involvement from many others, including Jane Matthews, Beverly Schmoll and Leo Selker, was especially important in developing a strategy for achieving this independence. Beverly presented the rationale for being independent at an AMA meeting, and, immediately, the AMA committee chairman said he didn’t understand why we would </w:t>
      </w:r>
      <w:r>
        <w:rPr>
          <w:rFonts w:cs="Arial" w:ascii="Arial" w:hAnsi="Arial"/>
          <w:i/>
        </w:rPr>
        <w:t>not</w:t>
      </w:r>
      <w:r>
        <w:rPr>
          <w:rFonts w:cs="Arial" w:ascii="Arial" w:hAnsi="Arial"/>
        </w:rPr>
        <w:t xml:space="preserve"> become independent. Thus, the next scheduled visit did not include AMA. It was a major happening in the entire profession! </w:t>
      </w:r>
    </w:p>
    <w:p>
      <w:pPr>
        <w:pStyle w:val="Normal"/>
        <w:tabs>
          <w:tab w:val="clear" w:pos="720"/>
          <w:tab w:val="left" w:pos="4725" w:leader="none"/>
        </w:tabs>
        <w:spacing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xml:space="preserve">Tell me a few more of your work memories with APTA. I’m sure there are many some that are particularly influential.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One of the first people I hired was Jan Gwyer whose talents in research and research design helped us do several research projects, all of which informed the standards or processes of accreditation. We looked at the standards a PT program should include and those conditions that may not be important. For example, we found that facilities didn’t contribute much to a good program. This was a time in our profession when people were not respecting education, and I was asked by Royce, Don Wortley and Bob Richardson to suggest strong things about education for their speeches. We also organized a workshop for chairs that Eugene Michaels helped to advocate to those who were skeptical about the importance of leadership training. These were all a part of advocating for PT education, an important facet of my work.</w:t>
      </w:r>
    </w:p>
    <w:p>
      <w:pPr>
        <w:pStyle w:val="Normal"/>
        <w:tabs>
          <w:tab w:val="clear" w:pos="720"/>
          <w:tab w:val="left" w:pos="4725" w:leader="none"/>
        </w:tabs>
        <w:spacing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 xml:space="preserve">Are there other memories that you think are influential in terms of your involvement with education as it grew in our profession?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After I left APTA, I did a fellowship in Washington DC. supported by the Schools of Allied Health. I served as a health policy analyst, writing legislation for Senator Ted Kennedy and others to influence the re-authorization of components of NIH. We worked particularly on issues about aging, but this position offered an opportunity to advocate broadly for physical therapy to be visible in policy-making venues. I also worked with Jack Echternact from Virginia to advocate for the full transition to graduate level education throughout organizations governing higher education. Moving the entry-level degree upward was very h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 xml:space="preserve">Pat, thank you so much for your perspectives and contributions and for participating in this project to document the history of education in physical therap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38:00Z</dcterms:created>
  <dc:creator>Susan Deusinger</dc:creator>
  <dc:description/>
  <cp:keywords/>
  <dc:language>en-US</dc:language>
  <cp:lastModifiedBy>Langley, Shalini</cp:lastModifiedBy>
  <cp:lastPrinted>2017-04-14T20:57:00Z</cp:lastPrinted>
  <dcterms:modified xsi:type="dcterms:W3CDTF">2018-06-06T19:38:00Z</dcterms:modified>
  <cp:revision>2</cp:revision>
  <dc:subject/>
  <dc:title/>
</cp:coreProperties>
</file>