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rFonts w:ascii="Arial" w:hAnsi="Arial" w:cs="Arial"/>
          <w:b/>
          <w:b/>
          <w:sz w:val="28"/>
          <w:szCs w:val="28"/>
        </w:rPr>
      </w:pPr>
      <w:r>
        <w:rPr>
          <w:rFonts w:cs="Arial" w:ascii="Arial" w:hAnsi="Arial"/>
          <w:b/>
          <w:sz w:val="28"/>
          <w:szCs w:val="28"/>
        </w:rPr>
        <w:t>ORAL HISTORY SNAPSHOTS</w:t>
      </w:r>
    </w:p>
    <w:p>
      <w:pPr>
        <w:pStyle w:val="Normal"/>
        <w:jc w:val="center"/>
        <w:rPr>
          <w:rFonts w:ascii="Arial" w:hAnsi="Arial" w:cs="Arial"/>
          <w:b/>
          <w:b/>
          <w:szCs w:val="24"/>
        </w:rPr>
      </w:pPr>
      <w:r>
        <w:rPr>
          <w:rFonts w:cs="Arial" w:ascii="Arial" w:hAnsi="Arial"/>
          <w:b/>
          <w:szCs w:val="24"/>
        </w:rPr>
        <w:t>Reflections of Key Leaders Across Time</w:t>
      </w:r>
    </w:p>
    <w:p>
      <w:pPr>
        <w:pStyle w:val="Normal"/>
        <w:jc w:val="center"/>
        <w:rPr>
          <w:rFonts w:ascii="Arial" w:hAnsi="Arial" w:cs="Arial"/>
          <w:b/>
          <w:b/>
          <w:szCs w:val="24"/>
        </w:rPr>
      </w:pPr>
      <w:r>
        <w:rPr>
          <w:rFonts w:cs="Arial" w:ascii="Arial" w:hAnsi="Arial"/>
          <w:b/>
          <w:szCs w:val="24"/>
        </w:rPr>
      </w:r>
    </w:p>
    <w:p>
      <w:pPr>
        <w:pStyle w:val="Normal"/>
        <w:rPr>
          <w:b/>
          <w:b/>
        </w:rPr>
      </w:pPr>
      <w:r>
        <w:rPr>
          <w:b/>
        </w:rPr>
      </w:r>
    </w:p>
    <w:p>
      <w:pPr>
        <w:pStyle w:val="Normal"/>
        <w:jc w:val="both"/>
        <w:rPr>
          <w:rFonts w:ascii="Arial" w:hAnsi="Arial" w:cs="Arial"/>
          <w:b/>
          <w:b/>
          <w:szCs w:val="24"/>
        </w:rPr>
      </w:pPr>
      <w:r>
        <w:rPr>
          <w:rFonts w:cs="Arial" w:ascii="Arial" w:hAnsi="Arial"/>
          <w:b/>
          <w:szCs w:val="24"/>
        </w:rPr>
        <w:t>Virginia Nieland, PT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Virginia, you have held numerous positions of importance in physical therapy education over the years. What major changes have you seen occur in academic physical therap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ne of the major changes is the number of programs going to the doctoral degree at the entry level, and the number of qualified faculty who are preparing themselves for roles at this lev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When you entered physical therapy education how many programs were there and how did that number change as we approached transition to the DPT?</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In the mid-1970s, there were fewer than 100 programs. Some schools had both a baccalaureate and a certificate program, both accredited, but directed by the same person. When I became the Director of Accreditation at APTA in the mid-1980s, more and more institutions began to establish physical therapy education programs; when I retired 16 years later, the number of these programs had more than doubled!  There was also a huge increase in the numbers of physical therapist assistant education programs. From the standpoint of accreditation, it was like being on a treadmi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hat do you think the changes have been to the education of physical therapists as we moved from certificate education, to degree education at the baccalaureate, then masters and finally to the clinical doctoral leve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ne of the greatest</w:t>
      </w:r>
      <w:r>
        <w:rPr>
          <w:rFonts w:cs="Arial" w:ascii="Arial" w:hAnsi="Arial"/>
          <w:b/>
          <w:sz w:val="22"/>
          <w:szCs w:val="22"/>
        </w:rPr>
        <w:t xml:space="preserve"> </w:t>
      </w:r>
      <w:r>
        <w:rPr>
          <w:rFonts w:cs="Arial" w:ascii="Arial" w:hAnsi="Arial"/>
          <w:sz w:val="22"/>
          <w:szCs w:val="22"/>
        </w:rPr>
        <w:t xml:space="preserve">opportunities now in our students’ educational experience is to get a broader liberal arts education.  Our baccalaureate students did not have this opportunity because they had to take pre-requisite courses for graduation as well as pre-requisites for entry into the baccalaureate level physical therapy curriculum. The transition to graduate education in physical therapy has allowed a more well-rounded, broadly-educated individual to enter the profession, as well as more time for professional education and clinical training. It also has attracted scientifically educated people to enter physical therapy because many get their undergraduate degrees in a basic sci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How do you think the roles of faculty members have changed in those transi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aculty members are much better prepared for teaching at a higher level of education. Many faculty members in the 1970s and 1980s had no graduate degrees in education or preparation for teaching.  Many of us were also required to supervise research projects without any research education in our own backgro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Do you think there has been any downside to the transition to a higher degree level and higher level of training for physical therapy?  </w:t>
      </w:r>
    </w:p>
    <w:p>
      <w:pPr>
        <w:pStyle w:val="Normal"/>
        <w:jc w:val="both"/>
        <w:rPr/>
      </w:pPr>
      <w:r>
        <w:rPr>
          <w:rFonts w:cs="Arial" w:ascii="Arial" w:hAnsi="Arial"/>
          <w:sz w:val="22"/>
          <w:szCs w:val="22"/>
        </w:rPr>
        <w:t>One downside for the students is that their education is so much more expensive, primarily because of the increased curriculum length. This is a big problem if a student decides physical therapy is not the right career and already has made a huge inves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Virginia, during the time you served as APTA’s Director of Accreditation, you experienced many big changes in accreditation. Based on that experience, what changes should the profession think about as we continue to evolve in educ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 would like for academic institutions to consider accreditation as a vehicle for measuring themselves against a set of standards that has been accepted by our profession. Institutions should consider how we can accomplish these standards, how we can identify our weaknesses, and how we can enhance our strengths. I would like to see the academic community look at the using the accrediting process to </w:t>
      </w:r>
      <w:r>
        <w:rPr>
          <w:rFonts w:cs="Arial" w:ascii="Arial" w:hAnsi="Arial"/>
          <w:i/>
          <w:sz w:val="22"/>
          <w:szCs w:val="22"/>
        </w:rPr>
        <w:t>improve</w:t>
      </w:r>
      <w:r>
        <w:rPr>
          <w:rFonts w:cs="Arial" w:ascii="Arial" w:hAnsi="Arial"/>
          <w:sz w:val="22"/>
          <w:szCs w:val="22"/>
        </w:rPr>
        <w:t xml:space="preserve"> education, rather than seeing it as a punitive process or just a statement of minimal standards. Accreditation should not be regarded as a chore; rather, it is a process from which we can learn and grow.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How do you think ACAPT can achieve the goal you just described and how would we proce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hile I was at APTA, the Administration on Aging had looked at medical schools, dental schools, and health professional programs, including physical therapy, and discovered that unique and intriguing educational experiences were being delivered in age-related content. I wrote a grant, and received funding from the Administration on Aging because I wanted onsite evaluators specifically in physical therapy to learn about excellent approaches to aging related content, and discuss with programs they visited how content and learning activities around aging could be improved. While still onsite, but after the accrediting process was over, such discussion can be a way to share innovative approaches to teaching. I believe that ACAPT can be influential in identifying and promoting excellence in teaching, and even developing a recognition process for the most successful approaches. Providing a mechanism for sharing those approaches with others might be a great thing for ACAPT to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Your idea certainly fits with ACAPT’s vision to continuously pursue excellence in academic physical therapy and to be able have some benchmarks for excellence in teaching and learning.  ACAPT evolved from the Education Section’s Academic Administrators Special Interest Group, AASIG.  Because you observed the dynamics of AASIG, do you have some final thoughts about how ACAPT can grow in effectiveness and avoid the pitfalls of our previous histor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I was a program chair, and later when I was in accreditation, it was sad that everyone wasn’t represented at the meetings.  If there was a way now to avoid conflicting schedules that draw academic administrators away to other sessions at meetings, and attract a majority to participate in ACAPT sessions, it would seem to be more successful in comparison to AASIG – much more success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Yes, unopposed time so people can get together and interface with each other on what is happening in academics is important. We value highly your input into suggestions of how ACAPT might continue to evolve, and for sharing your perspectives on how physical therapy education has changed. Thank you so much, Virginia, for helping us see physical therapy education through your own experiences!</w:t>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4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44"/>
    </w:rPr>
  </w:style>
  <w:style w:type="character" w:styleId="FooterChar">
    <w:name w:val="Footer Char"/>
    <w:qFormat/>
    <w:rPr>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50:00Z</dcterms:created>
  <dc:creator>Damchik, Ashley</dc:creator>
  <dc:description/>
  <cp:keywords/>
  <dc:language>en-US</dc:language>
  <cp:lastModifiedBy>Susan Deusinger</cp:lastModifiedBy>
  <cp:lastPrinted>2017-03-02T08:01:00Z</cp:lastPrinted>
  <dcterms:modified xsi:type="dcterms:W3CDTF">2017-03-03T00:50:00Z</dcterms:modified>
  <cp:revision>2</cp:revision>
  <dc:subject/>
  <dc:title/>
</cp:coreProperties>
</file>